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1"/>
      </w:tblGrid>
      <w:tr>
        <w:trPr>
          <w:trHeight w:val="4208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2867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 «ЛУГАНСКАЯ РЕСПУБЛИКАНСКАЯ ДЕТСКАЯ  КЛИНИЧЕ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16,г. Луганск, ул. Советская, 68 тел.: 50-24-64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№________________ На №___________ от 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rStyle w:val="2"/>
          <w:bCs w:val="false"/>
          <w:spacing w:val="0"/>
          <w:sz w:val="32"/>
          <w:szCs w:val="32"/>
        </w:rPr>
        <w:t>Запрос</w:t>
      </w:r>
    </w:p>
    <w:p>
      <w:pPr>
        <w:pStyle w:val="Normal"/>
        <w:ind w:firstLine="709"/>
        <w:jc w:val="center"/>
        <w:rPr>
          <w:rStyle w:val="2"/>
          <w:rFonts w:eastAsia="Calibri"/>
          <w:bCs w:val="false"/>
          <w:sz w:val="32"/>
          <w:szCs w:val="32"/>
        </w:rPr>
      </w:pPr>
      <w:r>
        <w:rPr>
          <w:rStyle w:val="2"/>
          <w:bCs w:val="false"/>
          <w:spacing w:val="0"/>
          <w:sz w:val="32"/>
          <w:szCs w:val="32"/>
        </w:rPr>
        <w:t>о предоставлении ценовой информации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>В соответствии с Постановлением Совета Министров Луганской Народной Республики «О внесении изменений в Порядок закупки товаров, работ и услуг на территории Луганской Народной Республики» №442/18 от 24.07.2018г., ГУ «Луганская республиканская детская клиническая больница» ЛНР просит предоставит ценовое предложение по следующим видам товаров, работ и услуг:</w:t>
      </w:r>
    </w:p>
    <w:tbl>
      <w:tblPr>
        <w:tblW w:w="1095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52"/>
        <w:gridCol w:w="784"/>
        <w:gridCol w:w="1152"/>
        <w:gridCol w:w="887"/>
      </w:tblGrid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1"/>
                <w:spacing w:val="0"/>
                <w:sz w:val="24"/>
                <w:szCs w:val="24"/>
              </w:rPr>
              <w:t>п/п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9"/>
              <w:jc w:val="center"/>
              <w:rPr>
                <w:rStyle w:val="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0"/>
                <w:sz w:val="24"/>
                <w:szCs w:val="24"/>
              </w:rPr>
              <w:t>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Style w:val="1"/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Ед.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4"/>
                <w:szCs w:val="24"/>
              </w:rPr>
              <w:t>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4"/>
                <w:szCs w:val="24"/>
              </w:rPr>
              <w:t>Цена за ед.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енерация картриджа HP CE285A(замена фотобарабана, дозирующего лезвия, вал первичного заря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 Samsung  SCX-D4200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енерация картриджа Samsung  SCX-D4200A(замена фотобарабана, дозирующего лезвия, вал первичного заря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равка картриджа </w:t>
            </w:r>
            <w:r>
              <w:rPr>
                <w:color w:val="333333"/>
              </w:rPr>
              <w:t>HP Q2612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1"/>
          <w:rFonts w:eastAsia="Times New Roman"/>
          <w:spacing w:val="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ценовой информации не влечет за собой возникновения каких-либо договор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ые предложение просим предоставить заказчику не позднее «27»августа 2018 г.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odk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виде сканированного документа, с подписью руководителя и печатью, с последующим письменным подтверждением по адресу: ЛНР, г. Луганск, ул. Советская 6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латы: Цена определяется российских рублях. Форма оплаты – безналичный расчет. Оплата производиться по факту поставки товаров, выполненных работ и услуг в течение 5-ти банковских дней с момента поступления бюджетного финансирования, путем перечисления денежных средств па расчетный счет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онкурсным торгам </w:t>
        <w:tab/>
        <w:tab/>
        <w:tab/>
        <w:tab/>
        <w:tab/>
        <w:tab/>
        <w:t>Е.В. Стрельбицкая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9:00Z</dcterms:created>
  <dc:creator>Customer</dc:creator>
  <dc:description/>
  <cp:keywords/>
  <dc:language>en-US</dc:language>
  <cp:lastModifiedBy>Garik</cp:lastModifiedBy>
  <cp:lastPrinted>2018-08-17T13:56:00Z</cp:lastPrinted>
  <dcterms:modified xsi:type="dcterms:W3CDTF">2018-08-22T14:49:00Z</dcterms:modified>
  <cp:revision>3</cp:revision>
  <dc:subject/>
  <dc:title>1</dc:title>
</cp:coreProperties>
</file>